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                                                                                         07 сентября 2018 года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right="-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Исменецкое сельское поселение» № 61 от 06.07.2017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 статьей  8.3 Федерального</w:t>
      </w:r>
      <w:r>
        <w:rPr>
          <w:sz w:val="28"/>
          <w:szCs w:val="28"/>
        </w:rPr>
        <w:t xml:space="preserve">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 протест Прокуратуры Звениговского района от 27.08.2018 г. № 02-03-2018  на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, и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"Исменецкое сельское поселение" утвержденный постановлением от 06.07.2017 №61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"Исменецкое сельское поселение" от 06.07.2017 № 61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"Исменецкое сельское поселение"»</w:t>
      </w:r>
      <w:r>
        <w:rPr>
          <w:bCs/>
          <w:sz w:val="28"/>
          <w:szCs w:val="28"/>
        </w:rPr>
        <w:t xml:space="preserve"> (далее – Постановление)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Подпункт 4 пункта 3 Постановл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администрацию МО «Исменецкое сельское поселение»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администрацией МО «Исменецкое сельское поселение»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b/>
          <w:sz w:val="28"/>
          <w:szCs w:val="28"/>
        </w:rPr>
        <w:t>- Приложение 2 Постановления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sz w:val="28"/>
          <w:szCs w:val="28"/>
        </w:rPr>
        <w:t xml:space="preserve">дополнить пунктом 4 </w:t>
      </w:r>
      <w:r>
        <w:rPr>
          <w:rStyle w:val="Blk"/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bookmarkStart w:id="0" w:name="dst396"/>
      <w:bookmarkEnd w:id="0"/>
      <w:r>
        <w:rPr>
          <w:sz w:val="28"/>
          <w:szCs w:val="28"/>
        </w:rPr>
        <w:t xml:space="preserve">4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525/b836bbb2b2795f5b6bc7ca430945ed7efc4fec82/" \l "dst3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х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96525/b836bbb2b2795f5b6bc7ca430945ed7efc4fec82/" \l "dst39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 статьи 8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муниципального контроля напра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 Настоящее постановление обнародовать в местах обнародования и  разместить  в информационно-телекоммуникационной сети «Интернет» на сайте Администрации МО «Звениговский муниципальный район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 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        В.Н.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07 сентября 2018 года  № 49 «О внесении изменений в 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Исменецкое сельское поселение» № 61 от 06.07.2017» обнародовано 10 сентября  2018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менецкое сельское поселение»                                             В.Н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4:00Z</dcterms:created>
  <dc:creator>ВВК</dc:creator>
  <dc:description/>
  <cp:keywords/>
  <dc:language>en-US</dc:language>
  <cp:lastModifiedBy>Исменцы</cp:lastModifiedBy>
  <cp:lastPrinted>2018-09-10T13:24:00Z</cp:lastPrinted>
  <dcterms:modified xsi:type="dcterms:W3CDTF">2018-09-10T10:25:00Z</dcterms:modified>
  <cp:revision>12</cp:revision>
  <dc:subject/>
  <dc:title>РОССИЙ ФЕДЕРАЦИИ</dc:title>
</cp:coreProperties>
</file>